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TEIN DATA BANK SOURCE CODE    AL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HOR. FINKELSTEIN, PTITSY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NTRY DATE. 1/86 UNSUPPORT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AST REVISION 1/8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URPOSE STRUCTURE CALCULATION AND PREDI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OCUMENT FIL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VERSION 1983===R 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PROTEIN &amp; POLYPEPTIDE SECONDARY STRUCTURE CALCULATION &amp; PREDICTION-- 00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AAA   AA     AAAAA                   00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A AA   AA     AA  AA                  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PROGRAM PACKAGE:   AA  AA   AA     AAAAA                   000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AAAAA   AA     AA  AA                  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A  AA   AAAAA  AAAAA                   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 00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Y:       A.V.FINKELSTEIN, O.B.PTITSYN                          00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:    A.V.FINKELSTEIN                                       00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    A.V.FINKELSTEIN, T.A.EROKHINA, ASSISTED BY B.A.REVA   000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  A.V.FINKELSTEIN                                       00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 OF PROTEIN RESEARCH, ACADEMY OF SCIENCES  OF THE USSR,   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USTCHINO, MOSCOW REGION, USSR                     00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HANK DR. A.I.DENESYUK &amp; DR. O.A.BASCHENKO FOR THE CONTRIBUTION   00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ATION OF STABILITY PARAMETERS, DR. A.G.GOLOVINSKAYA FOR   00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MPLEX ORGANIZING, AND ALL THE STAFF OF THE INSTITUTE       00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ENTRE FOR ASSISTANCE.                                      00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PERS ARE TO BE QUOTED:                             000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V.FINKELSTEIN,  DOKLADY ACAD. NAUK USSR,V.223, PP.744-747 (1975)   00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B.PTITSYN, A.V.FINKELSTEIN,  BIOPOLYMERS,V.22, PP.15-25  (1983)    000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 000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NCLUDES:  THE MAIN PROGRAM COMPLEX 'ALB' &amp;                000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SERVICE PROGRAMS:  'INPUT', &amp; 'INPUT2'      000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WHAT CAN THE PROGRAMS 'ALB' DO ? ------------------- 000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PEPTIDE CHAIN IS CONSIDERED ACCORDING TO ONE (OR BOTH)     000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PPROXIMATIONS:                                               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HORT-RANGE + MIDDLE-RANGE INTERACTIONS ARE TAKEN INTO ACCOUNT,    000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LONG-RANGE ONES ARE NOT.            000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HORT-RANGE INTERACTIONS ARE TAKEN INTO ACCOUNT DIRECTLY, AND      000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RANGE ONES ARE APPROXIMATED BY SOME INTERACTION WITH          000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RFACE WHICH PLAYS THE ROLE OF REMOTED PARTS OF THE PROTEIN     000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.                                                             000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"ALB" CAN DEAL WITH                 000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MODELS OF PROTEIN SECONDARY STRUCTURE FORMATION      000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1. MODEL: SECONDARY STRUCTURE IN UNFOLDED CHAIN------------- 00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                        --------------              000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2. MODEL: SECONDARY STRUCTURE AT A HYDROPHOBIC GLOBULE------ 000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                                      -------       000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ESTIMATES:                                             000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INTERNAL STABILITY OF HELICES, STRANDS, TURNS &amp; LOOPS,      000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POSSIBILITY OF BETA-HAIRPINS &amp; BETA-SHEET FORMATION,        000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POSSIBILITY OF ADSORPTION OF THE STRUCTURAL SEGMENTS.       000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N SECONDARY STRUCTURE FORMATION, COMPETITION,    000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ADSORPTION ARE PRESENTED.                                        000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ULT, THE PREDICTION OF THE PROTEIN CHAIN SECONDARY      000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IS OBTAINED.                                             000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THE PROGRAM IS SUPPLIED BY THE PARAMETER SET WHICH STANDS FOR      000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AL &amp; THEORETICAL DATA CONCERNING POLYPEPTIDES            000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AMINO ACIDS IN WATER AND IN WATER/HYDROPHOBIC SYSTEMS            000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S OF THE X-RAY RESOLVED PROTEIN SECONDARY             000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IS NOT A THE BASIS OF THIS PARAMETER SET|               000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                                                  000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PROGRAM CAN DEAL ALSO WITH ANY OTHER PARAMETER SET        00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STATISTICS-BASED ONE) WHICH YOU CAN CONSTRUCT YOURSELF.      000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NSTRUCTIONS TO 'INPUT' AND 'INPUT2' SERVICE PROGRAMS          000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|                                                         000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NOTE FOR USER ====================================== 000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ESCRIPTIONS, INSTRUCTIONS, MANUALS  &amp; NOTES FOR USER  00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ENGLISH, AS WELL AS THE OUTPUT LISTINGS,                 000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LL THE COMMENTS WITHIN THE PROGRAM ARE IN RUSSIAN |        000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MITTED IN THIS ISSUE)                             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NOTE FOR USER ====================================== 000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:  FORTRAN-4              (VERSION IBM/ES)                000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                                              000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USED THE OPERATING SYSTEMS:  DOS  ES/IBM 2.9          000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S  21.8S               000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JOB EXAMPLES' ARE GIVEN FOR THE 'OS'                     000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PERATIVE MEMORY REQUEST:  200K = STANDARD =                 00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                                     000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65000 BYTES +(10000+NL1*NL2)*(BYTES PER WORD), IF OVERLAY IS USED, 000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80000 BYTES - IF OVERLAY SYSTEM IS NOT USED,                     000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32000 BYTES - FOR SYSTEM BUFFERS                                 000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1&gt;NL1&gt;149 - MAXIMAL LENGTH OF COMPUTABLE CHAIN FRAGMENT          000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&gt;NL2&gt;37; NL2-32 = MAXIMAL BETA-STRAND LENGTH IN GLOBULA         000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VALUES OF NL1=350,NL2=45 ARE STATED IN MAINPROGRAM 'ALB'  000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CHANGED (WITHIN THE LIMITS GIVEN ABOVE) IF NECESSARY   000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REQUEST: &gt;60-ORDER-OF-MAGNITUDE-SCALE FOR REAL FIGURES    000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                                                 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READER:  FOR 80-COLUMN CARDS                                  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                                          000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: &gt;120 SYMBOLS IN A LINE                                    000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                                  000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EST:                                                    000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            (4 BYTES PER FIGURE IS ASSUMED)   000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MEMORY                                                     000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 45 TRACKS * 500 WORDS = 90K, ADDRESS: READ(14),WRITE(14)         000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IGURES)             (DIRECT ACCESS)              0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365 TRACKS * 1800 WORDS = 2700K, ADDRESS: READ(15),WRITE(15)      00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L1+15)                 (STANDARD)                                000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SK OR TAPE FOR SEQUENTIAL ACCESS)    ASSUMED: DISC SPOOL1      000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POSSIBLE: TAPE  SSTR1 , SL) 000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AMETERS FOR STABILITY CALCULATIONS ARE INTRODUCED (BEFORE   000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ND ONCE FOR EVER) BY THE PROGRAMS 'INPUT' &amp; 'INPUT2'          000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'WRITE(13)' &amp; 'WRITE(11)' (SEQUENTIAL ACCESS):                  000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MANUALS TO THOSE PROGRAMS|                                    000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MEMORY                                                   000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 8 TRACKS * 1800 WORDS = 60K     (DATA SET, FILLED BY "INPUT")    000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D NAME: 'USER78.DATINP1'       ADDRESSED: READ(13)       000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 1 TRACK  * 1800 WORDS = 7.2K    (DATA SET, FILLED BY "INPUT2")   000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D NAME: 'USER78.DATINP2'       ADDRESSED: READ(11)       000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 LIBRARY FOR PROGRAM TEXTS AND PARAMETERS:  550K                  000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D NAME: 'USER78.LIBRARY.FORT'     (PACKED - 250K)        000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 VOLUME OF LIBRARY FOR TRANSLATED PROGRAMS:   250K                000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D NAME: 'USER78.LIBRARY.LOAD'                            000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REQUEST FOR COMPILATION AND SERVICE PROGRAMS : 15 MIN   000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                                                 000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REQUEST FOR PROTEIN STRUCTURE CALCULATION :             000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                                                 000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SEC + (1 SEC) * (NUMBER OF RESIDUES IN PROTEIN CHAIN)           000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COMPUTER WHICH DOES 200.000 OPERATIONS PER SECOND         000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INPUT: READ(12);                                        000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ARDS : CARD INPUT : CHANAL 5, STANDARD                  000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: CHANAL 6, STANDARD                                       000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 000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                                                               000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|  YOU HAVE TO ASSIGN CHANALS: 11,12,13,14,15 : OF YOUR JOB      000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 AND MAKE OTHER MEMORY ALLOCATIONS ACCORDING TO THESE NOTES |  000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'EXAMPLES' GIVEN BELOW)                                  000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                                                  000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F OPERATIONS   1. ASSIGN THE LIBRARIES AND MAKE THE           000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      INPUT OF ROUTINES &amp; DATA FROM TAPE          000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'INLIBR')                              00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COMPILATION OF PROGRAMS (SEE 'FORTED')      000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DATA PROCESSING (SEE 'INP11', 'INP12')      00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  *   *                         000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PROTEIN INVESTIGATION (SEE 'ALBTEST')       000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                                                          000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RUN ALL THE JOBS DIRECTLY FROM THE TAPE           000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   (IF YOU ACCEPTE THE ASSUMED LIBRARY NAMES &amp; VOLUMES)    000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                                                           000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:      // S RDR,281,SSTR3,LABEL=(14,NL)                    000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                                                           000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1   - IS THE ASSUMED NUMBER OF THE TAPE-RECORDER FOR TAPE SSTR3  000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TR3 - IS THE ASSUMED NAME OF THE TAPE (NL)                       000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PROGRAMS, ETC.                           000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1- IS THE ASSUMED NAME OF THE DISC                            000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","C"  - ARE THE ASSUMED (STANDARD) JOB CLASSES                  000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,"P"  - ARE THE ASSUMED (STANDARD) OUTPUT CLASSES               000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FBR14  - IS THE ASSUMED (STANDARD) LIBRARY FORMING PROGRAM       000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MFORTH, IEWL - ARE THE ASSUMED (STANDARD)                        000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RAN COMPILATION &amp; LINKAGE PROGRAMS            000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GCLG - IS THE ASSUMED (STANDARD) PROCEDURE:                    000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RAN COMPILATION + LINKAGE + COMPUTATION             000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1.FORTLIB - IS THE ASSUMED (STANDARD) LIBRARY                   000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STANDARD SUBROUTINES                        000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F YOU USE ADDITIONAL TAPE (INSTEAD OF STANDARD DISC) FOR         000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:  SSTR1 - IS THE ASSUMED NAME OF THIS TAPE/        000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 000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PUT  CAN BE DONE FROM MAGNETIC TAPE OR FROM CARDS           000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SERVICE PROGRAMS "INPUT", "INPUT2"============           000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THE SYSTEM FOR INPUT (READ(12)): FROM TAPE OR FROM CARDS    000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 ---------                  ====         -----    000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STANDARD DATA SET IS PRESENTED AT THE MAGNETIC TAPE            000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THE WHOLE PROGRAM PACKAGE.  (800 B.P.I. DENSITY)     000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CODE: 'EBSDIC' ---------------------NO LABELS------700K     000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FILES .... BLKSIZE FOR FILES 1 - 13 AND 15 : 3200               000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14 :   80               000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VISION: JUNE 1985                                           000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                                 000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LIST OF FILES      *                                 000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-------------      *                                 000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FOR THE TAPE      *                                 000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WITH THE        *                                 000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PROGRAM PACKAGE "ALB" *                                 000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                                 000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1   'ANNOTEN'  - SYNOPSYS (IN ENGLISH)                         000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ATALEN'  - LIST OF FILES (IN ENGLISH)                    00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NLIBR'   - EXAMPLE OF LIBRARIES ASSIGNMEN,               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S AND DATA INPUT                       000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2 - 'DATAEXPL' - RECOMMENDATIONS,                              000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S OF PROTEIN EXAMINATIO00000188        000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NSTREN'  - DESCRIPTIONS &amp; INSTRUCTIONS (IN ENGLISH)      000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3 - ROOT SEGMENT:                                              000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AAMAIN' - MAINPROGRAM OF THE COMPLEX "ALB"              000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ABDAT'  - SUBROUTINE /BLOCK DATA'1'/                    000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ADISC'  - SUBROUTINE /DISC/                             000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AZP'    - SUBROUTINE /ZP/                               000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4 - SEGMENT PARTAAAA:                                          000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BAPRIM' - SUBROUTINE /PRIM/                             000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BDATA'  - SUBROUTINE /DATIN/                            000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5 - SEGMENT PART0000:                                          000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BENEST' - SUBROUTINE /ENEST1/                           000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6 -SEGMENT PARTBBBB:                                           000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BENSTA' - SUBROUTINE /ENESTA/                           000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BR1'    - SUBROUTINE /BR1/                              000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7 -SEGMENT PART1111(ALBEAL):                                   000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ALPT1' - SUBROUTINE /PART1/                            000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N'    - SUBROUTINE /ENESPP/                           000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NBET' - SUBROUTINE /ENBET/                            000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MLTV1' - SUBROUTINE /MULTV1/                           000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MLTV2' - SUBROUTINE /MULTV2/                           000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SCAL'  - SUBROUTINE /SCAL/                             000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8 -SEGMENT PART2222:                                           000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NADAPT' - SUBROUTINE /ADAPTR/                           000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NASURF' - SUBROUTINE /SURFAC/                           000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NKENST' - SUBROUTINE /ENEST2/                           000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NKFMP'  - SUBROUTINE /FMP/                              000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NKIMMR' - SUBROUTINE /IMMR/                             000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NKMTV'  - SUBROUTINE /MULT1/                            000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NKSCAL' - SUBROUTINE /SCAL2/                            000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9 -SEGMENT PART3333:                                           000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NNADOP' - SUBROUTINE /ADOPTA/                           000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NNCORR' - SUBROUTINE /CORR/                             000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NNMAXI' - SUBROUTINE /MAXIMA/                           000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NNPRED' - SUBROUTINE /PREDIC/                           000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10 -SEGMENT PART4444:                                           000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PREST'  - SUBROUTINE /REST/                             000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PRIN'   - SUBROUTINE /PRINAL/                           000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PRINT'  - SUBROUTINE /PRINT4/                           000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PRIN16' - SUBROUTINE /PRIN16/                           000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11 -SERVICE PROGRAMS FOR INPUT OF PARAMETERS:                   000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XINPUT1' - PROGRAM /INPUT/                               000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XINPUT2' - PROGRAM /INPUT2/                              000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12 - 'DATINP1' - DATA FOR /INPUT/                               000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13 - 'DATINP2' - DATA FOR /INPUT2/                              000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14 - JOB  EXAMPLES:                                             000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NLIBR'  - ASSIGNMENT OF LIBRARIES, INPUT OF ROUTINES &amp;   000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FROM THE TAPE, PRINTING OF INSTRUCTIONS   000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ORTED'  - TRANSLATION JOB FOR COMPLEX "ALB"              000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NP11'   - JOB EXAMPLE FOR PROGRAM "INPUT"                000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NP12'   - JOB EXAMPLE FOR PROGRAM "INPUT2"               000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LBTEST' - JOB EXAMPLE FOR PROGRAM  "ALB"                 000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ERSION "ALBEAL")                             000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15 - LISTING EXAMPLE FOR "ALB"                                  000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0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NLIBR JOB 2010OT078,FINKELSTEIN,PRTY=4,CLASS=C,TIME=3,MSGCLASS=P     000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1. LIBRARIES AND DATA SETS ARE FORMED (AT SPOOL1).                  000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2. INSTRUCTIONS ARE PRINTED. TAPE NAME = SSTR3                      000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3. INFORMATION FROM TAPE IS INTRODUCED INTO LIBRARIES.              000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RGTAPE PROC L=1,NT=SSTR3,P=A,BL=3200,POOL1=SPOOL1                    000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EC PGM=IEBGENER                                                    000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PRINT DD SYSOUT=&amp;P                                                 000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UT1 DD UNIT=2400,VOL=SER=&amp;NT,LABEL=(&amp;L,NL),                        000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DCB=(RECFM=FB,LRECL=80,BLKSIZE=&amp;BL),DISP=(OLD,KEEP)                 000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UT2 DD UNIT=SYSDA,VOL=SER=&amp;POOL1,DISP=(SHR,KEEP),                  000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DSN=USER78.LIBRARY.FORT                                             000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DUMMY                                                        000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ND                                                                 000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EATE EXEC PGM=IEFBR14                                               000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D  DD DSN=USER78.LIBRARY.FORT,DISP=(NEW,KEEP),                       000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PACE=(TRK,(75,0,10)),VOL=SER=SPOOL1,UNIT=SYSDA,                  000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DCB=(RECFM=FB,LRECL=80,BLKSIZE=3200,DSORG=PO)                     000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D1 DD DSN=USER78.LIBRARY.LOAD,DISP=(NEW,KEEP),                       000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PACE=(TRK,(35,0,10)),VOL=SER=SPOOL1,UNIT=SYSDA,                  000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DCB=(RECFM=UB,BLKSIZE=7294,DSORG=PO)                              000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D2 DD DSN=USER78.DATINP1,DISP=(NEW,KEEP),VOL=SER=SPOOL1,             000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UNIT=SYSDA,SPACE=(TRK,(8,0)),                                     000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DCB=(RECFM=VS,LRECL=2768,BLKSIZE=800,DSORG=PS)                    000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D3 DD DSN=USER78.DATINP2,DISP=(NEW,KEEP),VOL=SER=SPOOL1,             000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UNIT=SYSDA,SPACE=(TRK,(1,0)),                                     000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DCB=(RECFM=VS,LRECL=2768,BLKSIZE=800,DSORG=PS)                    000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1 EXEC ORGTAPE,L=1                                                  000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UT2 DD SYSOUT=A                                                    000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DUMMY                                                        000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2 EXEC ORGTAPE,L=2                                                  000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UT2 DD SYSOUT=A                                                    000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DUMMY                                                        000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3 EXEC ORGTAPE,L=3                                                  000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*                                                            000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MAXNAME=4,MAXGPS=4                                     000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AAMAIN                                            000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ABDAT                                             000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ADISC                                             000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AZP                                               000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4 EXEC ORGTAPE,L=4                                                  000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*                                                            000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MAXNAME=2,MAXGPS=2                                     000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BAPRIM                                            000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BDATA                                             000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5 EXEC ORGTAPE,L=5                                                  000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UT2 DD DSN=USER78.LIBRARY.FORT(FIBENEST)                           000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DUMMY                                                        000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6 EXEC ORGTAPE,L=6                                                  000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*                                                            000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MAXNAME=2,MAXGPS=2                                     000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BENSTA                                            000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BR1                                               000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7 EXEC ORGTAPE,L=7                                                  000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*                                                            000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MAXNAME=6,MAXGPS=6                                     000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LALPT1                                            000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LEN                                               000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LENBET                                            000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LMLTV1                                            000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LMLTV2                                            000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LSCAL                                             000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8 EXEC ORGTAPE,L=8                                                  000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*                                                            000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MAXNAME=7,MAXGPS=7                                     000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NADAPT                                            000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NASURF                                            000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NKENST                                            000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NKFMP                                             000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NKIMMR                                            000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NKMTV                                             000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NKSCAL                                            000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9 EXEC ORGTAPE,L=9                                                  000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*                                                            000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MAXNAME=4,MAXGPS=4                                     000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NNADOP                                            000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NNCORR                                            000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NNMAXI                                            000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NNPRED                                            000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10 EXEC ORGTAPE,L=10                                                000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*                                                            000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MAXNAME=4,MAXGPS=4                                     000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PREST                                             000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PRIN                                              000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PRINT                                             000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IPRIN16                                            000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11 EXEC ORGTAPE,L=11                                                000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*                                                            000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MAXNAME=2,MAXGPS=2                                     000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XINPUT2                                            000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END     ',7)                                   000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XINPUT1                                            000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12 EXEC ORGTAPE,L=12                                                000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UT2 DD DSN=USER78.LIBRARY.FORT(DATINP1)                            000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13 EXEC ORGTAPE,L=13                                                000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UT2 DD DSN=USER78.LIBRARY.FORT(DATINP2)                            000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14 EXEC ORGTAPE,L=14,BL=80                                          000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IN DD *                                                            000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MAXNAME=5,MAXGPS=5                                     000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INLIBR                                              000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//      ',1)                                   000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FORTED                                              000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//      ',1)                                   000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INP11                                               000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//      ',1)                                   000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INP12                                               000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DENT=(8,'//      ',1)                                   000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=ALBTEST                                             000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15 EXEC ORGTAPE,L=15                                                000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SUT2 DD SYSOUT=A                                                    000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                                                                     000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                                  000003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