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Protein Data Bank tape product PDBPGM contai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ata and documentation files of general interest to PDB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ither supported or unsupported. 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by the staff of the Data Bank and any erro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 files will be corrected. Unsupported program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ed.  We will gladly pass on to the authors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ossible error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X filenaming convention has been used in this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The form used is XXXXXXNNN.EXT, where XXXXXX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 name given to the program or data file. NNN is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01 to 00N, used in the cases where multipl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bmitted.  EXT is a file extension name an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file types.  The convention follow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used</w:t>
        <w:tab/>
        <w:tab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</w:t>
        <w:tab/>
        <w:tab/>
        <w:t>-</w:t>
        <w:tab/>
        <w:t>Command or J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</w:t>
        <w:tab/>
        <w:tab/>
        <w:t>-</w:t>
        <w:tab/>
        <w:t xml:space="preserve">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  <w:tab/>
        <w:tab/>
        <w:t>-</w:t>
        <w:tab/>
        <w:t xml:space="preserve">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</w:t>
        <w:tab/>
        <w:tab/>
        <w:t>-</w:t>
        <w:tab/>
        <w:t>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</w:t>
        <w:tab/>
        <w:tab/>
        <w:t>-</w:t>
        <w:tab/>
        <w:t>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</w:t>
        <w:tab/>
        <w:tab/>
        <w:t>-</w:t>
        <w:tab/>
        <w:t>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             -       BACKUP save se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that the BACKUP utility must be executed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ave set.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