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B Adviso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Protein Data Bank computer files from this server, the user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conditions of the following Advisory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okhaven National Laboratory Protein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isory Notice and Relea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Data Bank database is compiled at Brookhaven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NL) with support from a combination of Federal Government Agency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 supported by the U.S. National Science Foundation; the U.S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Service, National Institutes of Health, National Center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National Institute of General Medical Sciences,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Medicine; and the U.S. Department of Energy (un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02-98CH10886) and use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on goal of the National Science Foundation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s of Health, and the Department of Energy to hav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ich they support made available to the public and dissemi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s possible. The Protein Data Bank database is being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in furtherance of that common objective. It should b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is improper for any recipient of the Protein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offer said computer files, CD-ROM, magnetic tapes, list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Protein Data Bank product or copies thereof for sa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pinion, findings and conclusions or recommendations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Data Bank database are those of the authors/contributor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flect the views of the National Science Found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s of Health, or the Department of Energy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BNL, or it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(signature)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rint clearly)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o:       Protein Data Bank Hel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okhaven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logy Department, Building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ton, NY 11973-50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