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TEIN DATA BANK SOURCE CODE    AL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HOR. FINKELSTEIN, PTITSY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TRY DATE. 1/86 UNSUPPORT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AST REVISION 1/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URPOSE STRUCTURE CALCULATION AND PREDI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CUMENT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 'ALB' - 1983 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MMENDATIONS ON OPERATION OF PROGRAM COMPLEX 'ALB'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OF JOB ORGANIZING FOR INVESTIGATION OF PROTEIN CHAIN STRUCTUR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.THE MAIN VARIANT OF CALCULATIONS (EXAMPLE OF WHICH IS GIVEN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 'ALBTEST') CONSIDERS TWO MODELS: 'UNFOLDED CHAIN', AND 'GLOBULA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DICTIONS OF PROTEIN SECONDARY STRUCTURE ARE BASED ON THESE MODEL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CULATIONS OF STRUCTURE UNDER THE STANDARD OUTER CONDITIONS NEE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ORMATION ON PROTEIN CHAIN &amp; 8 BLANK CONTROL CARDS (SEE'ALBTEST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AIM IS PREDICTION OF THE SECONDARY STRUCTURE OF A PROTE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NG NATIVE UNDER NORMAL CONDITION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.PH =  7.00 ,  Y.MY =  0.15 ,  EE.EE = 78.50 ,  TTT.TT = 30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BELOW, AND #2) - THE STANDARD CALCULATION IS SUFFICI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INPUT OF THE CONTROL PARAMETERS IS DONE IF YOU INTRODU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HING ELSE (LEAVE BLANKS)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IN GIVEN ISSUE OF THE 'ALB' THESE BLANKS STANDS FOR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0   15   20   25   30   35   40   45   50   55   60   65   70   75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0      0.15     78.50    300.00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  0  0  2 20 10  4.0  0.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.002      .003      .00002    .7   .6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  25.5   0.    0.    0.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-6.0  -4.5  -3.5   0.7  -0.3   0.75  0.35 -0.65 -0.30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0   15   20   25   30   35   40   45   50   55   60   65   70   75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ARD NUMBERS - RIGHT - AND COLOMN NUMERS - ABOVE AND BELOW - ARE SH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ONLY FOR CONVENIENCE|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* * * * * 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.IF YOU ARE INTERESTED IN OTHER OUTER CONDITIONS YOU CAN CHANGE THEM, 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ARD INPUT FOR 'ALB', CARD 1" AND THE FIRST EXAMPLE SHOWN BELOW, CARD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WORTH TO NOTE THAT THE CHANGES OF SECONDARY STRUCTURE SHOW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OF UNFOLDED CHAIN STATE OR THE STRUCTURE OF 'MOLTEN GLOBULA',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CAN BE HARDLY EXTRAPOLATED TO THE STRUCTURE OF A NATIVE 'SOLID'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OF IONIC STRENGTH (YMY) AND  PH  CAN BE CHANGED GREATLY; W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T SURE ABOUT GREAT CHANGES OF TEMPERATURE (T). CHANGE OF DIELECTR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TTIVITY (E) SEEMS TO HAVE NO PHYSICAL SENS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.IF YOU ARE INTERESTED IN MORE EXTENSIVE INVESTIGATION OF 'UNFOLDED CHAIN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 (I.E. BEFORE GLOBULA FORMATION) THE CONTROL CARDS LOOK AS FOLLOW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0   15   20   25   30   35   40   45   50   55   60   65   70   75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.PH      Y.MY     EE.EE    TTT.TT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MU    MB MP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.HHHHHHH  .TTTTTTT  .LLLLLLL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MU = -1 - BETA-SHEETS ARE NOT CONSIDERED (ONLY BETA-HAIRPIN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MB = +1 - ANTIPARALLEL BETA-STRUCTURE IS NOT CONSIDER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MP = +1 - PARALLEL BETA-STRUCTURE IS NOT CONSIDER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.HHHHHHH = .0000001 - ALPHA-HELICES ARE NOT CONSIDER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.LLLLLLL = .0000001 - HAIRPINS WITH BETA-TURNS ARE NOT CONSIDE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.TTTTTTT = .0000001 - HAIRPINS WITH LONG LOOPS ARE NOT CONSIDE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*** = 111  THE LISTING INCLUDES INPUT PARAMETERS, STABILITY PARAME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*** = 999 - THE LISTING IS THE MOST DETAIL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IF YOU ARE INTERESTED IN INVESTIGATION OF THE SECONDARY STRUCTU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('MOLTEN') GLOBULA ONLY THE CONTROL CARDS LOOK AS FOLLOW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0   15   20   25   30   35   40   45   50   55   60   65   70   75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X      X.XX     XX.XX    XXX.XX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     XX    XX XX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      .XXXXXXX  .XXXXXXX  .XXXXXXX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.   BI.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*   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METERS MARKED BY 'X' HAVE BEEN CONSIDERED ABOV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.,  BI.  ARE PERCENTAGES OF IMMERSION INTO GLOBULA F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ICES &amp; STRANDS. AS A STANDARD THEY ARE INTRODUCED AS BLANKS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VALUES ARE CALCULATED BY THE PROGRAM, DEPENDING ON PROTEIN CH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YDROPHOBICITY &amp; LENGTH (IF YOU DON'T INTRODUCE ANYTHING ELSE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IF YOU LIKE TO INVESTIGATE VERY DEEP (INTRA-MEMBRANE?) ADSORPTI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UT:  HI.= 90. , BI.= 90. (OR HI.=99., BI.= 99.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 BI.=90. OR 99. MEANS ADSORPTION OF THE CLOSED BETA-BARREL WHICH M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T LEAST  5 - 6 BETA-STRANDS OTHERWISE YOU HAVE TO CONSIDER BETA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ET AT MEMBRANE SURFACE: BI.= 50. OR 70.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HE IMMERSION DEPTH TO BE DETERMINED ONLY BY THE CHA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YDROPHOBICITY, YOU HAVE TO PUT:   HI. = 100.1 , BI. = BLANK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HE IMMERSION DEPTH TO BE DETERMINED ONLY BY THE CHAIN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O PUT:   HI.=200.1, BI.= BLANKS  (NOTES ON THE CHAIN LENGTH: #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IS INDEX: IF  I=1  ONLY HELICES ARE CONSIDERED;  IF  I=2  - ONLY BETA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ANDS ARE CONSIDERED;  IF I = 4 (OR I = BLANK): COMPETI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ICES &amp; BETA-STRANDS IS CONSIDERED;  I = 3, I &gt; 4 ARE NOT RECOMMEN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: IF * = 1 - ADSORPTION PARAMETERS ARE PRINT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.NOTES ON  INPUT OF INFORMATION ON THE CONSIDERED PROTEIN CHAI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- LINE 1 (CARD A).  'NAME' - 24 LETTERS,  AND THE NUMBER OF AMINO AC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IDUES 'NV'(92 IN THE EXAMPLE GIVEN BELOW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- LINE 2 (CARD B). N1 - NUMBER OF RESIDUES IN THE  FRAGMENT CONSIDER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N - THE NUMBER OF IT'S FIRST RESIDUE MINUS 1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: THE WHOLE CHAIN IS TAKEN:  N1 = 92 , NN = BLAN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RAGMENT  1 - 80   IS TAKEN:  N1 = 80 , NN = BLAN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RAGMENT  9 - 80   IS TAKEN:  N1 = 72 , NN = 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- DENOTES THE STATE OF THE FRAGMENT N-END:  ACETYLATED OR FORMYL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'ONH - GROUP).  FOR   NH2 -GROUP  IT WOULD BE  -1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-END STATE IS NOT DETERMINED THE BLANK IS LEF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LL THESE CASES THE FRAGMENT IS TREATED AS A PART OF THE WHOLE CHAI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.E. THE HYDROPHOBICITY AND DIMENSION OF GLOBULA ARE CALCULATE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CHAIN LENGH (92 RESIDUES IN THIS EXAMPLE) AND IT'S TOTAL AMI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ID COMPOSITION. ( SEE BELOW THE NOTES ON  NP1 ,  ND1 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F YOU PUT  -2 INSTEAD OF  -1 (AND  N1= 72,  NN=8)  EVERYTH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CALCULATED FOR THE SEPARATE FRAGMENT  9 - 80 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 THIS CASE NP1,ND1 DO NOT WORK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1, ND1 ARE USED TO ESTIMATE THE DIMENSION OF PROTEIN GLOBULA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P1 - THE NUMBER OF CHAINS FORMING A SINGLE (OLIGOMERIC) GLOBUL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D1 - THE NUMBER OF SEPARATE GLOBULES FORMED BY A SINGLE CHA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STANDARD WE ASSUME 'ONE CHAIN  - ONE GLOBULA' I.E. NP1=1, ND1=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SAME:  NP1 = ND1 = BLANKS),  BUT FOR THE PROTEIN FORM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IGOMERS WHICH MELT AS A UNIT IT IS WORTH TO CONSID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NP1&gt;1; IN THIS CASE THE EFFECTIVE MOLECULAR WEIGHT IS  NP1 TI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LY, IF THE A CHAIN FORMS NON-INTERACTING GLOBULES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UT  NP1&gt;1; IN THIS CASE THE EFFECTIVE MOLECULAR WEIGHT IS  ND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LESS THAN CHAIN MOL.WEIGHT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0   15   20   25   30   35   40   45   50   55   60   65   70   75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HAIN NAME                        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1  NN 1   NP1  ND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LAAALKNNNAVVVANNNNDDDNNNNAVVVADDDPLAAALKNNNAVVVANNNNKDKNNNNAVVVADDDPGG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   GGEPLAAKLG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 EXAMPLE OF PROTEIN CHAIN. 92 RESIDUES. CONH -GROUP AT N-EN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TAEXPL', #5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+====I====+====I====+====I====+====I====+====I====+====I====+====I====+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LINE 3 AND SO ON, UP TO 'COMMENT': SEQUENCE (1 LETTER = 1 RESIDUE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1-LETTER CODE; BLANKS ARE IGNORED). TOTAL NUMBER OF LETTERS = N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- LINE 'COMMENT' AND SO ON, AFTER THE SEQUENCE AND UP TO THE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'=' - COMMENTS: REF.,ETC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VERY LONG CHAIN (NV&gt;350 AS A STANDARD) CALCULATIONS WILL BE DON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SHORT OVERLAPPING PARTS (IT WILL BE DONE BY ITSELF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ONSIDER THE SHORT FRAGMENT OF A LONG CHAIN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TRUST THE RESULTS FOR THE 15 - 25 TERMINAL RESIDUES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IF THE PRIMAPY STRUCTURE OF A TOTAL CHAIN IS NOT INTRODUCED: YOU HAV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'NP1' (CARD "B") LARGE ENOUGH AS TO MAKE THE EFFECTIVE CHAIN LENG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P1*NV) EQUAL TO THE CHAIN LENGTH OF THE TOTAL MOLECUL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.MARK  ' = '  AFTER THE PROTEIN INFORMATION INPUT (I.E. BEFORE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CARDS)  IS OBLIGATORY |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TROL CARDS NUMBER '4','5','8' HAVE TO BE BLANK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******************************                  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                             *                  0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        M A N U A L          *                  00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                             *                  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 TO THE PROGRAM PAKAGE 'ALB' *                  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                             *                  00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*******************************                  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1983====00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I=================I                         00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MAIN COMPLEX   I       ALB       I                         00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I=================I                         00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BY:     A.V.FINKELSTEIN, &amp; T.A.EROCHINA          00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STITUTE OF PROTEIN RESEARCH, ACADEMY OF SCIENCES OF THE USSR,   00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POUSTCHINO,MOSCOW REGION, USSR                   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I----------------------------------------I-------------------00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STRUCTURE OF THE PROGRAM COMPLEX 'ALB' I                   00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----------------------------------------I                   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LOCK DATA'1'------+         +---(DISK)                   00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I    +---ZP                            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---------I    I    I       I----------------------I  00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  PRIM---+--+ I    I       +--ADAPTR              I  00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  DATIN--+  I I    I +-----+          +-SCAL-+    I  00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---------I  I I    I I     +--SURFAC--+      FMR  I  00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---------I               I========I     I    I     +MULT1/     I  00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 ENEST1--+---------------I  MAIN  I     I    I        I        I  00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---------I               I========I     I   ENEST2--IMMR       I  00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---------I  I  I  I  I     I                      I  00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 ENESTA--+--+  I  I  I     I----------------------I  00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(DISC)     I -BR1----+     I  I  I                               00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       I---------I     I  I  I     I----------------------I  00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------I----I                  I  I  I     I     ADOPTA           I  00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    I    I                  I  I  I     I       I              I  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I----+--I I                  I  I  +-----+-----PREDIC---MAXIMA  I  00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I PART1 ---------------------+  I        I       I              I  00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I-+-+-+-I I                     I        I      CORR            I  00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I I I I I I                     I        I----------------------I  00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         I                     I                                  00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-----------I   I---+-------------+-------------I                    000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 PRIN16--PRINAL--REST--PRINT4  I                    00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-------------------------------I                    00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  SUBROUTINE 'DISC' (ENTRIES: 'FAIND','RID','RITE') IS USED IN ALL  00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  CASES  AND IN ALL SUBROUTINES FOR DISC OR TAPE ACCESS             00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  LARGE RECTANGLES SHOW A POSSIBILITY FOR OVERLAY SYSTEM.           000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  ROOT PHASE INCLUDES 'MAINPROGRAM','BLOCK DATA'1'','ZP','DISC'     00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ROGRAMS OF THE COMPLEX 'ALB..'  DIFFER ONLY BY 'PART1'           00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BY THE SUBROUTINES OF THIS 'PART1'                              00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FUTURE, IT IS POSSIBLE TO HAVE:  THE ADDITIONAL SET OF 'PART1',00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S WELL AS MODIFICATION OF SUBROUTINES 'IMMR','CORR','ADOPTA'     00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INCLUSION IN SUCH A WAY OF THE NEW SUBROUTINES.                 00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LL PROGRAMS OF THE COMPLEX 'ALB' HAVE THE SAME STRUCTURE &amp; THE   00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AME INPUT &amp; OUTPUT ORGANIZATION. ONLY THE WAY OF BETA-SHEET      00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PPROXIMATION (IN 'PART1') IS DIFFERENT:                          00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FOR THE UNFOLDED PROTEIN CHAIN MODEL:                       00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'ALBEAL' CONSIDERES ALL TYPES OF BETA-SHEETS APPROXIMATELY        000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 IN PRESENT ISSUE ONLY 'ALBEAL' VERSION OF PART1 IS INCLUDED|      00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ALGORITHM IS BASED ON RESULTS PRESENTED IN:                   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A.V.FINKELSTEIN,DOKL.AKAD.NAUK SSSR, V.223,744-747    (1975)    00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.A.V.FINKELSTEIN,BIOPOLYMERS, V.16,525-529             (1977)    000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LL THE PARAMETERS OF SECONDARY STRUCTURE STABILITY ARE BASED     00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 EXPERIMENTS ON SYNTHETIC POLYPEPTIDES &amp; ON                     00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SULTS OF THE STEREOCHEMICAL THEORY OF SECONDARY STRUCTURE       000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ABILITY                                                         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IN RESULTS OF STEREOCHEMICAL THEORY ARE DESCRIBED               00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:                                                               000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A.V.FINKELSTEIN, O.B.PTITSYN, BIOPOLYMERS,V.16,469-495 (1977)   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.A.V.FINKELSTEIN, O.B.PTITSYN, S.A.KOZITSYN, BIOPOLYMERS,        00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.16,497-524 (1977)                                               00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5.A.V.FINKELSTEIN, MOLEKUL.BIOLOGIA,(SSSR) V.11, 811-819  (1977)  00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6.A.V.FINKELSTEIN, BIOORGAN.KHIMIA (SSSR), V.4, 340-344,345-348   000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(1978)   00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7.A.V.FINKELSTEIN, O.B.PTITSYN, INT,J.QUANT.CHEM.,V.16,407-418    00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(1979)  000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ESTIMATIONS OF QUALITY OF HYDROPHOBIC SURFACES OF HELICES     000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amp; STRANDS ARE BASED ON:                                           00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8.M.SCHIFFER,A.B.EDMUNSON, BIOPHYS. J., V.7, 121-135      (1967)  00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9.V.I.LIM, J.MOL.BIOL.,V.88, 857-872,873-894              (1974)  00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0.0.B.PTITSYN, A.A.RASHIN, BIOPHYS. CHEM. V.3, 1-20      (1975)  00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SEE ALSO /12/)                                                   00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TEIN SECONDARY STRUCTURE PREDICTION                        00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BASED ON ESTIMATIONS OF INTERNAL STABILITY                     00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 THE SECONDARY STRUCTURE SEGMENTS  &amp; AT THE                     000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STIMATION OF POSSIBILITY OF THEIR ADSORPTION BY A GLOBULA        000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1.O.B.PTITSYN, V.I.LIM, A.V.FINKELSTEIN, PROC.8-TH FEBS MEETING  00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'ANAL. &amp; SIMUL. OF BIOCHEM. SYST' (H.HESS, H.C.HEMKER, EDS.)    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NORTH-HOLLAND PUBL.CO.,AMSTERDAM, P.421-431               (1972)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2.O.B.PTITSYN, &amp; A.V.FINKELSTEIN, BIOPOLYMERS,V.22, 15-25  (1983)00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THE MODELS 'UNFOLDED CHAIN' &amp; 'FORMATION-ADSORPTION' DO NOT     000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EM TO BE APPROPRIATE FOR INTRA-MEMBRANE PROTEINS, SIGNAL      000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EQUENCES &amp; SO ON :                                             00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3.A.V.FINKELSTEIN, P.BENDSKO, &amp; T.A.RAPOPORT, FEBS LETT.,V.161,  000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76-179 (1983)                                                 00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 MANUAL FOR USER :  CARD INPUT ======================00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| THE FOLLOWING INFORMATION (AND IN THE GIVEN SEQUENCE) IS          000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| INTRODUCED FROM CARDS :                                           000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INFORMATION ON THE CONSIDERED PROTEIN:          000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A. 'ANAME'- THE NAME;                                            00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DOM' - NUMBER OF DOMAINS (0=1, 2, ETC.)                     000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PR'  - ASSOCIATION  (0=1 - MONOMER, 2 - DIMER, ETC.)        000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AN'  - INDEX OF STATE FOR N-TERMINUS: (+1 - FORMYLATED OR   00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ACETYLATED; -1 -NOT; 0 -STATE IS UNKNOWN);           00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V'   - CHAIN LENGTH                                         000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USUALLY IS TAKEN :  NDOM=NPR=0,NAN=0)                       000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(FOR INTRA-MEMBRANE PROTEINS, ETC : NPR=10)                  00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AT(6A4,36X,4I5)                                          000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B. 'N1' - THE LENGTH OF CONSIDERED FRAGMENT  (1&lt;N1&lt;NL1+1)        00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L1(149&lt;NL1&lt;501, STANDARD: NL1=350) IS DETERMINED      000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N THE MAIN PROGRAM                                    000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N'=((NUMBER OF THE FIRST CONSIDERED RESIDUE) - 1 ); (NN=0   000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F THE FIRST CONSIDERED RESIDUE IS N-TERMINAL)         000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NN'- INDEX OF THE FIRST FRAGMENT RESIDUE STATE ( +1, 0, -1 -000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E ABOVE (AS 'NAN'); IF NNN&gt;-2 - THE TOTAL AMINO ACID 000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MPOSITION &amp; THE TOTAL PROTEIN CHAIN ARE TAKEN INTO   000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ACCOUNT;  IF NNN&lt;-1 - ONLY THE CONSIDERED FRAGMENT.    00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PR1'- ASSOCIATION  (0=1 - MONOMER, 2 - DIMER, ETS.)         000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DOM1'- NUMBER OF DOMAINS (0=1, 2, ETC.)                     00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IF  NV&lt;NL1+1, THAN USUALLY : N1=NV,NN=0,NNN=0)             00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IF NDOM1&gt;0, NDOM=NDOM1; IF NPR1&gt;0, NPR=NPR1; EFFECTIVE     000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DIMENSION OF SEPARATE DOMAIN IS: (NV (OR N1))*NPR/NDOM      00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USUALLY IS TAKEN :  NDOM1=0, NPR1=0)                        000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DOM&gt;1 IS TAKEN ONLY FOR REALLY SEPARATE DOMAINS            00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PR&gt;1 IS TAKEN ONLY FOR INVARIABLY MULTIMERIC PROTEINS      000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FOR INTRA-MEMBRANE PROTEINS, ETC : NPR=10)                 000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AT(I3,I4,I2,1X,2I5)                                      000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S C  AMINO ACID SEQUENCE OF PROTEIN CHAIN                         00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.  FORMAT(80A1) : ONE-LETTER CODE:                              00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.  A-ALA,C-CYS,D-ASP,E-GLU,F-PHE,G-GLY,H-HIS,I-ILE,K-LYS,L-LEU, 00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-MET,N-ASN,Y-TYR,P-PRO,Q-GLN,R-ARG,S-SER,T-THR,V-VAL,W-TRP  00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X-UNKNOWN OR NON-STANDARD RESIDUE (CONSIDERED AS ALA)        000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B-ASX(ASP OR  ASN), Z-GLX(GLU OR  GLN)                       000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 BLANKS ARE IGNORED |                                     000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PDS D  AINF - INFORMATION - ONLY FOR LISTING  (CAN BE OMITTED)      000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.  FORMAT(80A1)                                   I---I  I---I  000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.  IN POSITION  1  OF THIS CARDS ARE FORBIDDEN :  I * I, I = I  00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---I                                          I---I  I---I  000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E   I = I IN THE POSITION  1  - END OF INFORMATION ON PROTEIN    000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---I                                                        000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PARAMETERS FOR CALCULATIONS                     000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*                  STANDARD:                *            000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*           |  EIGHT BLANK CARDS |          *            000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=============================================            000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| BE CAREFUL: BLANKS AND ZEROS DO NOT       |            00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|             DENOTE ZEROS| THEY DENOTE THE |            000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|             STANDARD VALUES OF VARIABLES  |            000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|             --------                      |            000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|-------------------------------------------|            000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1.     MEDIA CONDITIONS:                                         000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PH' = PH                                                     000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YMY'= IONIC STRENGTH                                         00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E'  = DIELECTRIC PERMITTIVITY                                000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T'  = TEMPERATURE                                            000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AT(4F10.2)                                               000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STANDARD CONDITIONS (DETERMINED IN 'BLOCK DATA'1'') :      000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PH=7.,   YMY=.15,    E=78.5,    T=300     000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STANDARD CARD INPUT: (SHOWN ABOVE) = (BLANK CARD)          000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REGIME OF SECONDARY STRUCTURE PREDICTION, INPUT &amp; OUTPUT=====000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2.    IP1,IP2,NIT,MUP,MINB,MAXB,MAXBP,QRAT,DSTAB                 000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AT(7I3,2F5.1)                                            000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IP1'- INDEX FOR 'UNFOLDED CHAIN' MODEL (PART1)               000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IP2'- INDEX FOR 'ADSORPTION' &amp; 'GLOBULA' MODELS  (PART2)     000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NIT'= (NUMBER OF ITERATIONS FOR 'GLOBULA' CALCULATION)  - 1  000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P2 = 0,  NIT = 0 ,  OR  NIT= -1  ARE RECOMMENDED |    000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-------I-------I-------I---------------I----------I--------I000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 IP1  I  IP2  I  NIT  IUNFOLDED CHAIN I SURFACE  I GLOBULEI000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      I       I       I  (FORMATION*) IADSORPTIONI        I000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0,1,..I   0   I 0,1,..I     CALC.     I    NO    I   NO   I00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0,1,..I   0   I  -1   I     CALC.     I    NO    I  CALC. I000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0,1,..I   1,..I 0,1,..I     CALC.     I   CALC.  I  CALC. I000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0,1,..I   1,..I  -1   I     CALC.     I   CALC.  I   NO   I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 -1   I 0,1,..I 0,1,..I      NO       I    NO    I  CALC. I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  -1   I 0,1,..I  -1   I      NO       I   CALC.  I   NO   I000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-------I-------I-------I---------------I----------I--------I000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MUP'- INDEX :     FOR COMPLEXES OF        FOR COMPEXES OF    000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'ALBEAL'-TYPE           'ALBAH'-TYPE  00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MUP&lt;0 - CALCULATION OF   MUP&lt;0 - NO PRINT   000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HELICES &amp; STRANDS ONLY   OF CONTAKT MATRIX  000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( BUT NO BETA-SHEET| )   MUP&gt;0 - CONTACT    000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TYPES ARE SEGREGATED 000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MINB'- MINIMAL STRAND LENGTH (NUMBER OF RESIDUES)            000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MAXB'- MAXIMAL STRAND LENGTH IN UNFOLDED CHAIN               000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MAXB=1 - NO ANTIPARALLEL STRUCTURE CALCULATIONS)   000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MAXBP'- MAXIMAL STRAND LENGTH IN PARALLEL SHEET              000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IF MAXBP=1 - NO PARALLEL STRUCTURE CALCULATIONS)      000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TANDARD VALUES (FOR INPUT:  MINB=0,MAXB=0,MAXBP=0)    00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MINB=2, MAXB=20('ALBE..'), OR =62('ALBA..'),  MAXBP=10 000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*LIMITS*        MAXB&lt;63          MAXB&lt;76       MAXBP&lt;16 000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QRAT'-    CRITERIUM OF COMPARABILITY OF COMPUTED PROBABILI-  000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IES FOR COMPETING STRUCTURES  (FOR PREDICTIONS)       000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|  IF INPUT IS QRAT=0., STANDARD  QRAT=4 IS USED       000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|  (I.E. 4-TIME DIFFERENCE IS RELIABLE)                00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DSTAB'- PARAMETER OF FIXATION FOR PREDICTED (AT THE GIVEN    000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ITERATION STEP) STRUCTURE (IN KT UNITS). NOT USED      000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|  NOWADAYS.  STANDARD: DSTAB=0.                       000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STANDARD CARD INPUT:                      (BLANK CARD)     000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MODEL: SECONDARY STRUCTURE IN UNFOLDED CHAIN-------------000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-----                         --------------             000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MODEL PARAMETER SET'SETPAR' IS READ BY 'READ(13)'FROM DISK 000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.   INDEXES                                                     000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KTES'                                                        000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KSIG'                                                        000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KNSP' - FOR SWITCHING OF SUBROUTINES FOR                     000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ARAMETER SET 'SETPAR' MODIFICATION, AND             000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KPRIN'                                                       000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KPRU1'                                                       000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KPRU2' - FOR PRINTING                                        000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OF INPUT PARAMETERS &amp; INTERMEDIATE RESULTS          000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WITCING ON: INDEX&gt;0;    OFF: INDEX=0; THE MOST     000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DETAILED OUTPUT -  IF  KPRIN=1,9;KPRU1=1,9;KPRU2=9) 000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** AND THE MAIN UNSPECIFIC SECONDARY STRUCTURE STABILITY   000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PARAMETERS:                                 000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'SIGAL'- HELIX INITIATION PARAMETER                            000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'SIGTN'- THE SUM OF BETA-TURN INITIATION PARAMETERS            000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1-RESIDUE TURN +2-RES.+3-RES.+4-RES.TURN)            000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(IF KSIG&gt;0 - 4 PARAMETERS: SIG(2),..,SIG(5), SEE BELOW,  000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CARD 3B1, ARE INTRODUCED INSTEAD OF THE SINGLE 'SIGTN')  000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'SIGAL'- PARAMETER FOR THE LONG LOOP INITIATION                000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'SIGBA'- PARAMETER FOR ELONGATION OF ANTIPARALLEL BETA-EDGE    000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IF KSIG&gt;0 - 2 PARAMETERS: SIG(8), SIG(9) (SEE BELOW, CARD 000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3B1) ARE INTRODUCED INSTEAD OF A SINGLE PARAMETER'SIGBA') 000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'SIGBP'- PARAMETER OF PARALLEL BETA-EDGE ELONGATION            000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ORMAT(6I1,4X,3(2X,F8.7),2(2X,F3.2))                             000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STANDARD CARD INPUT:                         (BLANK CARD)     000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N  NO INPUT OF CARDS  3A1,3A2,..; 3B1,3B2,..; 3C1,3S2,.. .000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| * |         ==                   (KTES)      (KSIG)      (KNSP)    000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==                                                     000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S 3A1,..,3A4   INPUT OF THE 'NON-STANDARD' VALUES OF THE MAIN     000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F        THERMODINAMICALLY MEASURED STABILITY PARAMETERS:      000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TES &gt; 0   (SH(1,L),L=1,20) - ALPHA-HELIX ELONGATION;             000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B(1,L),L=1,20) - ANTIPARALLEL BETA-SHEET,            000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SPB(1,L),L=1,20) - PARALLEL SHEET STABILITY;          000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(ZNEL(L),L=1,20) - PK OF SIDE CHAINS IONIZATION        000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20F4.2/20F4.2/20F4.2/20F4.1)                   000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NUMBERS FOR AMINO ACID RESIDUE TYPES 'L'= :           000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-ALA,2-CYS,3-ASP,4-GLU,5-PHE,6-GLY,7-HIS,8-ILE,9-LYS,10-LEU,000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1-MET,12-ASN,13-TYR,14-PRO,15-GLN,16-ARG,17-SER,18-THR,     000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9-VAL,20-TRP                                                000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-------                                                          000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| * |      STABILITY PARAMETER  = EXP(-(FREE ENERGY)/KT)        000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-------                                                          000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F ZERO IS INTRODUCED - STANDARD PARAMETER VALUE    000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S PRESERVED    =    NO MODIFICATION |              000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B1        INPUT OF NON-STANDARD VALUES FOR NON-SPECIFIC PARA-   000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          METERS OF BETA-TURN (OF 1,2,3,4 RESIDUE) INITIATION:  000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SIG &gt; 0    'SIG(2)',                                               000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(3)',                                               000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(4)',                                               000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(5)',    &amp; OF THE NON-SPECIFIC PARAMETERS           000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OF ANTIPARALLEL BETA-EDGE ELONGATION:      000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(8)' -FOR THE RESIDUES WITH  NH-,CO-GROUPS OUTSIDE, 000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(9)' -FOR THE RESIDUES WITH  NH-,CO-GROUPS INSIDE.  000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4(2X,F8.7),2(2X,F3.2))                         000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F ZERO IS INTRODUCED - STANDARD PARAMETER VALUE    000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S PRESERVED    =    NO MODIFICATION |              000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B2        INPUT OF NON-STANDARD VALUES OF FORMATION AT THE      000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          BETA-HAIRPINS:                                        000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SIG &gt; 0    'SIG1(1)' - BULGES,                                     000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1(2)' - ANGLES,                                     000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1(3)' - INITIATION OF THE INTERNAL DISRUPTIONS      000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1(4)' - ELONGATION OF THE INTERNAL DISRUPTIONS      000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4(2X,F8.7))                                    000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F ZERO IS INTRODUCED - STANDARD PARAMETER VALUE    000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S PRESERVED    =    NO MODIFICATION |              000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B3        INPUT OF NON-STANDARD VALUES OF NON-SPECIFIC PARAME-  000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          PARAMETERS:                                           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SIG &gt; 0    'SIGP(1)' - LOOP INITIATION IN PARALLEL BETA-SHEET      000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(SIGP(1) CAN DIFFER FROM  SIGLP, WHICH NOW   000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STANDS FOR LOOP IN ANTIPARALLEL SHEET)      000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P(3)'- COEFFICIENT OF INCREASE OF SIDE CHAIN - SIDE 000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CHAIN INTERACTIONS IN PARALLEL STRAND (IT IS  000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MORE COMPACT THAN ANTIPARALLEL, SO SIGP(3)&gt;1) 000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P(4)'- HELIX INITIATION IN PARALLEL BETA-SHEET LOOP 000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(MAY DIFFER FROM SIGPA),                 000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'SIGP(5)'- COEFFICIENT FOR CHANGE OF ELONGATION PARAME- 000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TERS FOR SUCH A HELIX; (MAY DIFFER FROM 1.)  000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2X,F8.7,1X,F4.2,2X,F8.7,1X,F4.2)               000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F ZERO IS INTRODUCED - STANDARD PARAMETER VALUE    000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* IS PRESERVED    =    NO MODIFICATION |              000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C1        INPUT OF MODIFICATION PARAMETERS FOR NON-SPECIFIC     000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          CHANGE OF SPECIFIC STABILITY PARAMETERS:              000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NSP &gt; 0      HELICES ,  TURNS  &amp;  LOOPS :                          000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'DSHI,TSHI,TSHE,TSPA,TSI,TELP'                           000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6F6.2)                                         000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NEW SPECIFIC HELIX STABILITY) =                      000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 ((SPECIFIC N-END STABILITY)**(1.+TSHE)) *           000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((SPEC.CENTRE STABILITY)**(1.+TSHI))*(1.+DSHI)) * ...000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(STABILITY OF INTER-SIDE-CHAIN CONTACTS)**(1.+TSPA))*000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...*((SPECIFIC C-END STABILITY)**(1.+TSHE)) )         000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MULIPLICATION IS DONE OVER ALL RESIDUES IN A HELIX    000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NEW SPECIFIC TURN STABILITY) =                       000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SPECIFIC TURN STABILITY)**(1.+TSI)            000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NEW SPECIFIC LOOP STABILITY) =                       000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(SPECIFIC LOOP STABILITY)**((1.+TELP))*LOOP LENGTH) 000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C2        INPUT OF MODIFICATION PARAMETERS FOR NON-SPECIFIC     000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          CHANGE OF SPECIFIC STABILITY PARAMETERS:              000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NSP &gt; 0      ANTIPARALLEL BETA-SHEETS :                            000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'DSBI,TSBI,TSBE,TSPS,TSPB'                               000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5F6.2)                                         000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NEW SPECIFIC STABILITY OF SHEET) =                   000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 (((SPEC.CENTRE STABILITY)**(1.+TSBI))*(1.+DSBI)) *..  000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..*((INTRA-STRAND INTER-SIDE-CHAIN CONTACTS)**(1.+TSPS)*.000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..*((INTER-STRAND INTER-SIDE-CHAIN CONTACTS)**(1.+TSPB)*.000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..* ((SPECIFIC EDGE STABILITY)**(1.+TSHE)) )     000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MULTIPLICATION IS DONE OVER ALL BETA-SHEET RESIDUES   000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3C3        INPUT OF MODIFICATION PARAMETERS FOR NON-SPECIFIC     000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          CHANGE OF SPECIFIC STABILITY PARAMETERS:              000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KNSP &gt; 0      PARALLEL BETA-SHEETS :                                000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'DSBP,TSBP,TSBPE,TSPSP,TSPBP'                            000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FORMAT(5F6.2)                                         000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ALL IS ABSOLUTELY ALIKE THE ANTIPARALLEL SHEET        000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MODEL: ADSORPTION OF THE PRE-FORMED SECONDARY STRUCTURE--000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-----  ----------                                        000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MODEL PARAMETER SET 'SETPOT' IS READ BY'READ(11)'FROM DISK 000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4.      ITUR1,MXB1,PROB1,PA1,PB1,PSTR1                           000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ORMAT(2I3,4F6.1)                                         000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ITUR1' - INDEX :  IF  TUR1=0 BETA-TURNS ARE NOT CONSIDERED   000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MXB1'  - MAXIMAL LENGTH OF ADSORBED STRAND                   000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INTRODUCED MXB1=0 - THIS LENGTH IS OPTIMIZED;    000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 MXB1&lt;0 - THIS LENGTH IS, AS AT PRECEEDING STEP  000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F  MXB1&gt;99 - THIS LENGTH IS UNLIMITED              000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PROB1'  - MINI-PROBABILITY (%) FOR SEGMENT PREDICTION        000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PA1' - AVERAGE IMMERSION DEPTH FOR ADSORBED HELICES ( % )    000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PB1' - AVERAGE IMMERSION DEPTH FOR ADSORBED STRANDS ( % )    000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F INTRODUCED ABS(PA1)&lt;1 (ABS(PB1)&lt;1) - IMMERSION     000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DEPTH IS COMPUTED FROM THE LENGTH &amp; HYDROPHOBICITY    000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PROTEIN CHAIN.                                        000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F 100.&lt;ABS(PA1)&lt;101 : IMMERSION DEPTH IS DETERMINED  000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ONLY BY THE CHAIN HYDROPHOBICITY;                     000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F 200.&lt;ABS(PA1)&lt;201 : IMMERSION DEPTH IS DETERMINED  000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ONLY BY THE CHAIN LENGTH;                             000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F INTRODUCED PA1&lt;0 (PB1&lt;0) - HYDRATATION OF OUTER    000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GROUPS IS IGNORED;                                    000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F  PA1&gt;0 (PB1&gt;0)  - IT IS TAKEN INTO ACCOUNT         000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PSTR1'   - % OF INTERNAL STABILITY OF SECONDARY STRUCTURES   000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AKEN INTO ACCOUNT FOR ADSORPTION CALCULATION         000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TANDARD INPUT:                            (BLANK CARD) =   000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= (ITUR1=0,MXB1=0,PROB1,PA1=-.1,PB1=-.1,PSTR1=0)            000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OPTIMAL 'PROB1' (=13.%) IS DETERMINED IN THE 'BLOCK DATA 1' 00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5.      IS1,IPR1,HIN1,SIN1,TIN1,HSF1,HEL1,HTW1,BSF1,BEL1,BTW1    00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FORMAT(2I3,1X,9F6.2)                                       000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IS1' - INDEX FOR TYPE OF SEARCH OF SECONDARY STRUCTURE SEG-  000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MENT HYDROPHOBIC SURFACES : IS1=1 - ONLY SURFACES OF    000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HELICES ARE SINGLED OUT; IS1=2 - STRAND SURFACES;       000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S1=3 - BOTH HELICES &amp; STRANDS, BUT SEPARATELY; IS1=4 - 000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- BOTH HELICES &amp; STRANDS ARE CONSIDERED IN COMPETITION  000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MMERSION DEPTH IS THE SAME THROUGHOUT THE CHAIN        000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F  IS1=0 IS INTRODUCED, STANDARD  IS=3 IS TAKEN          000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F  IS1=-1,-2,-3,-4  -  THE SAME AS FOR  IS1=1,2,3,4,   000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E DEPTH OF IMMERSION DEPENDS ON THE DOMAIN            000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HYDROPHOBICITY.                                         000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F  IS1= 6, 7, 8, 9  -  THE SAME AS FOR  IS1=1,2,3,4,   000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BUT THE DEPTH OF IMMERSION DEPENDS ON SEGMENT           000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HYDROPHOBICITY.                                         000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IPR1'- INDEX: IF IPR1&gt;0 -ALL PARAMETES 'SETPOT' ARE PRINTED  000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*** PARAMETERS OF INTERACTION WITH HYDROPHODIC TEMPLATE   000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HIN1' - (NON-STANDARD) INITIATION POTENTIAL FOR  HELICES     000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SIN1' - (NON-STANDARD) INITIATION POTENTIAL FOR  STRANDS     000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TIN1' - (NON-STANDARD) INITIATION POTENTIAL FOR  BETA-TURNS  000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---                                                                 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* |        POTENTIAL = -(FREE ENERGY)/KT                            000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---                                                                 000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*** - FOR 'ADSORPTION' MODEL                             000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HSF1'- COEFFICIENT CHANGING THE STRENGTH OF HELIX-TEMPLATE   000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HYDROPHOBIC INTERACTIONS                              00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NON-SPECIFIC POTENTIALS OF ELONGATION FOR HELICES:      000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HEL1'- FOR NON-IMMERSED RESIDUES,                            000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HTW1'- FOR IMMERSED RESIDUES;                                000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BSF1'- COEFFICIENT CHANGING THE STRENGTH OF STRAND-TEMPLATE  000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HYDROPHOBIC INTERACTIONS                              000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NON-SPECIFIC POTENTIAL OF ELONGATION FOR STRANDS:       000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BEL1'- FOR NON-IMMERSED RESIDUES,                            000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BTW2'- FOR IMMERSED RESIDUES;                                000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ALL POTENTIALS: HIN1,SIN1,TIN1, HEL1,HTW1, BEL1,BTW1 -  000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- ARE MEASURED IN KT UNITS.                             000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RECOMMENDATION: HSF1, BSF1  MUST BE NOT NEGATIVE)        000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IF ZERO IS INTRODUCED -                           000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TANDARD POTENTIALS OF 'SETPOT' ARE NOT CHANGED              000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TANDARD INPUT  :                     (BLANK CARD)           000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MODEL: SECONDARY STRUCTURE AT A HYDROPHOBIC GLOBULE------000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-----                                       -------      000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MODEL PARAMETER SET 'SETPOT' IS READ BY'READ(11)'FROM DISK 000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6.      ITUR2,MXB2,PROB2,PA2,PB2,PSTR2                           000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FORMAT(2I3,4F6.1)                                          000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ITUR2'- INDEX:  IF  ITUR2&lt;0 - BETA-TURNS ARE NOT CONSIDERED  000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MXB2,PROB2,PA2,PB2',- MEAN JUST THE SAME AS PARAMETERS       000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XB1,PROB1,PA1,PB1,- SEE 'CARD 4'                         000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* DIFFERENCE : THEY ARE FOR 'GLOBULA' MODEL               000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'PSTR2'= (% OF INTERNAL STABILITY TAKEN INTO ACCOUNT ) -100%  000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STANDARD INPUT :                           (BLANK CARD) =  000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= (ITUR2=0,MXB2=0,PROB2,PA2=+.1,PB2=+.1,PSTR2=0)           000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OPTIMAL 'PROB2'(=25.5%) IS DETERMINED IN THE 'BLOCK DATA 1'000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7.      IS2,IPR2,HIN2,SIN2,TIN2,HSF2,HEL2,HTW2,BSF2,BEL2,BTW2    000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AT(2I3,1X,9F6.2)                                         000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HESE PARAMETERS MEAN THE SAME AS PARAMETERS AT 'CARD 5'     000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S1,IPR1,HIN1,SIN1,TIN1,HSF1,HEL1,HTW1,BSF1,BEL1,BTW1    000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* DIFFERENCE : IF IS2=0 IS INTRODUCED, IS2=4 IS USED         000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* DIFFERENCE : THEY ARE FOR 'GLOBULA' MODEL                  000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TANDARD INPUT :                           (BLANK CARD)      000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D 8   RESERVED FOR FUTURE INPUTS                                   000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DIMENSION JY(6),AY(6)                                        000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ORMAT(2I2,2I3,I4,I6,2X,2F8.6,2F8.4,2F8.2)                   000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PUT:  BLANK CARD                                           000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***************************************                 000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END = CARD INPUT = END                           000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=   =   =   =   =   =                    =   =   =   =   =   =   =   000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FOR RECOMENDATIONS ON PROTEIN INVESTIGATION  AND THE APPROPRIATE ***000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XAMPLES OF CARD INPUT SEE THE ITEM  'DATAEXPL'              000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1983====000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I-----------------I                         000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'ALB' COMRLEX  -  I      INPUT      I   -   SERVICE ROUTINE   000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I-----------------I                         000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BY:     A.V.FINKELSTEIN , T.A.EROKHINA           000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STITUTE OF PROTEIN RESEARC, ACADEMY OF SCIENCES OF THE USSR     000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POUSTCHINO,  MOSCOW REGION, USSR                    000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NPUT: STABILITY PARAMETERS FOR POLIPEPTIDE SECONDARY STRUCTURES   000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NOTE  FOR  USER                            000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+++++++++++++++                            000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TAL MEMORY REQUEST: 130K                                        000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TAL  TIME  REQUEST: 100 SEC  (200.000 OPERATIONS/SEC)           00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SK REQUEST:   10 TRACKS * 1800 WORDS  (FILLED BY 'WRITE(13)')   000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ER|  YOU MUST ASSIGN: DISK MEMORY(OUTPUT): ADDRESSED  WRITE(13)    000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INPUT (ADDRESSED  READ(12))   (SEE NOTES ABOVE &amp; 'JOB EXAMPLES') 000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FOR THE SYSTEM OF DATA INPUT:  FROM TAPE(STANDARD) OR FROM CARDS   000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------------------------------------------------------------------- 000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UBROUTINES CALLED: 'PRINT', 'BLOCK DATA'                 000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000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***** 'INPUT'  - MANUAL  FOR  USER :  CARD INPUT *****         000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000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  AM(40) - AMINO ACID NAMES  (L=1-20 - STANDARD NAMES)         000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,2    1-ALA,2-CYS,3-ASP,4-GLU,5-PHE,6-GLY,7-HIS,8-ILE,9-LYS,10-LEU,000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1-MET,12-ASN,13-TYR,14-PRO,15-GLN,16-ARG,17-SER,18-THR,     000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9-VAL,20-TRP ;  AM(21) - AM(40) THE SAME, BUT FOR NON-      000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STANDARD PRINT                                               000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A3)                                                      000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3      SETPAR(4) - PARAMETER SET NAME                           000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4A4)                                                       000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---                                                                 000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| * |            STABILITY PARAMETER =  EXP(-(FREE ENERGY)/KT)        000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---                                                                 000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4      DXX(20) - COMMENTS                                       000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A4)                                                      000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5.    SIG(I),I=1,9 -                                            000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- NON-SPECIFIC INITIATION PARAMETERS OF: ALPHA-HELIX (I=1); 000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BETA-TURNS OF 1 - 4 RESIDUES (I=2,3,4,5) IN HAIRPINS;     000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ITATION OF LONG LOOP (I=6),    SIG(7)=.0;               000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ON-SPECIFIC ELONGATION OF CROSS-BETA-SHEET EDGE (I=8, 9) 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FOR RESIDUES WITH NH-,CO- GROUPS OUT &amp; IN, RESP.)        000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9F8.6)                                                     000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6.    SIG1(I),I=1,4  -  FOR BETA-HAIRPIN  -                     000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ON-SPECIFIC PARAMETERS FOR BULGE (1) &amp; ANGLE (2)         000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FORMATION AT STRANDS, AND FOR INITIATION (3) &amp;            000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LONGATION OF INTERNAL HAIRPIN'S DISRUPTIONS              000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4F8.6)                                                     000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7.   SIGP(I),I=1,5 - NON-SPECIFIC INITIATION PARAMETERS:        000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(1) - LOOP IN PARALLEL HAIRPIN, (4) - HELIX IN SUCH A LOOP;000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ELONGATION: (5) - OF SUCH A HELIX,  (4) - OF A PARALLEL    00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BETA-EDGE; (3) - INCREASE OF SIDE CHAIN - SIDE CHAIN       000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ONTACTS IN PARALLEL SHEET (VERSUS ANTIPARALLEL)           000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5F8.6)                                                     000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8,9,10,11  TRA(8,8) -  TRANSITION MATRIX  FOR                  000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'HELIX-COIL' SYSTEM                     000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((TRA(I,K),I=1,8),K=1,8)         000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 12  - 20 :                                                    000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(I,L) - HELIX ELONGATION FOR 'L'-TYPE RESIDUE (I=1); HELIX      000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ITIATION &amp; TERMINATION: I=2,3,4,5: 'L' BEFORE N-END, AT 000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-END, 2-ND, 3-RD AT N-END; I=9,8,7,6: 'L' AFTER C-END,   000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T C-END, 2-ND, 3-RD BEFORE C-END, RESPECTIVELY.         0000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LL THESE PARAMETERS ARE FOR NON-IONIZED SIDE CHAINS      000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((SH(I,L),L=1,20),I=1,9)         000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21  SH1(L) -    'L' - 2-ND PRIOR TO N-END OF THE HELIX          000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22  SH2(L) -    'L' - 2-ND AFTER C-END OF THE HELIX             000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23                                                              000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ISH(L) - INTNRACTION OF 'L' STANDING PRIOR TO N-END  WITH THE    000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NH-GROUP OF THE 3-RD RESIDUE AT N-END                   000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24                                                              000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PRO,LGLY - PRO,  GLY - IMINO ACID  &amp;  'MINI' AMINO ACID          000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I3  (14)  (6)  (SEE NOTE ON 'L'=AMINO ACID RESIDUE)       000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25-27                                                          000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B(I,L) - PARAMETERS FOR RESIDUES IN ANTIPARALLEL BETA-SHEET:     000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=1,-'L' INTERNAL;  I=2,3: EDGE RESIDUE, SPECIFIC EFFECTS 000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2,-  NH-, CO- GROUPS OF 'L' LOOKING OUTWARD           000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3,-  NH-, CO- GROUPS OF 'L' LOOKING INWARD            000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NON-SPECIFIC EFFECTS - SEE: SIG(8), SIG(9))            00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SB(I,L),L=1,20),I=1,3)        000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28-30    (INTRODUCED, BUT NOT USED IN 'ALB')                   000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EV(I,L) - 'AVERAGE'  PARAMETERS OF INTER-STRAND INTERACTIONS OF 000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SIDE CHAIN 'L' (SEE 'SPAR' MATRICES, CARDS 71-..) 000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=1,2,3- THE SAME AS IN  SB(I,L) - ANTIPARALLEL SHEET 000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SPEV(I,L),L=1,20),I=1,3)      000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31-33                                                          000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BP(I,L) - PARAMETERS FOR RESIDUES IN PARALLEL BETA-SHEET:        000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=1,-'L' INTERNAL;  I=2,3: EDGE RESIDUE, SPECIFIC EFFECTS 000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2,-  NH-, CO- GROUPS OF 'L' LOOKING OUTWARD           000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3,-  NH-, CO- GROUPS OF 'L' LOOKING INWARD            000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NON-SPECIFIC EFFECTS - SEE: SIGP(4))                   000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SBP(I,L),L=1,20),I=1,3)       000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34-36    (INTRODUCED, BUT NOT USED IN 'ALB')                   000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EP(I,L) - 'AVERAGE'  PARAMETERS OF INTER-STRAND INTERACTIONS OF 000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SIDE CHAIN 'L' (SEE 'SPARP' MATRICES, CARDS 71-..)000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I=1,2,3  - THE SAME AS IN  SBP(I,L) - PARALLEL SHEET  000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--                    000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SPEP(I,L),L=1,20),I=1,3)      000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37                                                              000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NEL(L) - SIDE CHAIN'S 'L'  PK OF IONIZATION, &amp; CHARGE SIGN       000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1)                                                    000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38-41                                                          000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TH(L),/DTA(L),/DTP(L),/DTZN(L)- TEMPERATURE INCREMENTS FOR       000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STABILITY OF HELICES, ANTI- &amp; PARALLEL BETA-SHEET, AND     000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K  OF IONIZATION FOR SIDE CHAINS 'L': L=1,..,20           000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3,/20F4.3,/20F4.3,/20F4.3)                            000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42                                                              000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1  -  TEMPERATURE INCREMENT FOR MEDIUM DIELECTRIC PERMITTIVITY E 000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, CC  -  CHAIN LINK'S LENGTH &amp; ITS PROJECTION AT CAIN'S AXIS    000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3F4.2)                                                     000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43-46                                                          000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(I,K) - PARAMETERS FOR ELECTROSTATIC INTERACTIONS               000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OF SIDE CHAINS IN HELICES &amp; BETA-SHEETS:                000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K=1 - INTERACTION OF SIDE CHAIN CHARGE WITH THE         000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UNPOLAR HELIX BODY IN POLAR WATER ENVIRONMENT           000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K=2,..,9 - SIDE CHAIN - SIDE CHAIN (PAIRS 0-1,...,0-8)  000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TERACTIONS                                            000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K=10 - CHARGED SIDE CHAIN - HELIX TERMINUS INTERACTION  00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FOR +1 AT N-TERMINUS, &amp; -1 AT C-TERMINUS)              000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K=11 - SIDE CHAIN CHARGE - BETA-SHEET INTERACTION       000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K=12,13 - INTRA-STRAND PAIRWISE INTERACTIONS (0-1, 0-2) 000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K=14,.,19 INTER-STRAND PAIRWISE INTERACTIONS            000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TANDING FOR 'SPAR' (K=15,17,19 - STAND FOR 'SPARP')    000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/MATRICES 'SPAR','SPARP' OF INTER-SIDE-CHAIN INTERACTIONS ARE 000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DESCRIBED BELOW, SEE. 'CARDS 71-...'/            000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1,3 - THE DISTANCES BETWEEN CHARGES (OR EFFECTIVE     000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HARGES, IF K=1, 10, 11) IN THE STRUCTURE &amp; IN COIL     000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2,4 - EFFECTIVE VALUE OF                              000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((CHARGE1)*(CHARGE2))/(EFFECTIVE DIEL.PERMITTIVITY))/  000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((PROTON'S CHARGE)**2)/(MEDIUM DIEL.PERMITTIVITY))     000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19F4.2)                                                    000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EL(I,K),K=1,19),I=1,4)        000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47-64                                                          000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I(I,L) - STABILITY PARAMETERS FOR HAIRPIN BETA-TURNS:              000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=1,2,3: 'L' IS BEFORE 1-RESIDUE TURN, IN THIS TURN, &amp;    000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FTER THIS TURN;                                          000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=4,5,6,7: 'L' IS BEFORE, IN 2-RESIDUE TURN, &amp; AFTER IT   000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I=5,6: FIRST &amp; SECOND POSITIONS IN TURN)                 000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=8,..,12: 'L' IS BEFORE, IN 3-RESIDUE TURN, &amp; AFTER IT   000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=13,...,18: 'L' IS BEFORE, IN 4-RESIDUE TURN, &amp; AFTER IT 000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RESIDUES SITUATED BEFORE &amp; AFTER TURNS, ARE ALIKE       000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HAIRPIN RESIDUES, BUT THEIR CONFORMATION IS VERY RESTRICTED 000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SI(I,L),L=1,20),I=1,18)       000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65-66                                                          000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SI(I,J) - STERICAL INTERACTION (J=1), &amp; THE EFFECT OF IMPOSSIBI- 000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ITY TO FORM THE H-BOND WITH  NH-GROUP (J=2) OF THE    000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RO, OCCUPING THE 'I' POSITION IN TURN (SEE  SI(I,L))  000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18F4.2)                                                    000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QSI(I,J),I=1,18),J=1,2)       000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67-68                                                          000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IS1(L,J) - INTERACTION OF RESIDUE 'L', WITH  PRO  IN A TURN IN   000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HE PAIRS OF TYPE '1'-'1+J' ('2'-'2+J', ETC.)         000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SIS1(L,J),L=1,20),J=1,2)      000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69                                                              000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PRO(L) - EFFECTS OF IMINO &amp; AMINO RESIDUES AT HAIRPIN'S ENDS     000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70                                                              000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AD(L) - CHARACTERISTIC RATIO FOR MEAN SQUARE DISTANSE            000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BETWEEN COIL ENDS FOR RESIDUES OF 'L'-TYPE               000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2)                                                    000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PUT OF SIDE CHAIN - SIDE CHAIN INTERACTION PARAMETERS        000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71-...                                                         000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000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CHEMA: MATRIX INPUT                                           000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000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DESCRIPTION OF INPUT OF  I  MATRICES FORMING             000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TION(I,L,M) - PARAMETERS OF INTERACTIONS OF THE TYPE 'ACTION'   000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ETWEEN SIDE CHAINS 'L' &amp; 'M' PROVIDED THE MUTUAL POSITION  000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OF SIDE CHAINS HAS THE 'I'-TYPE                   000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  FOR EACH OF THESE  I  MATRICES THERE INTRODUCED : .........000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2 CARDS, A &amp; B:                                                      000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.  N1 - NUMBER OF EQUIVALENT TYPES FOR 'L'-RESIDUES (FROM THE POINT  000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VIEW OF THE CONSIDERED INTERACTION)                       000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2 - NUMBER OF EQUIVALENT TYPES FOR 'M'-RESIDUES (FROM THE POINT  000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F VIEW OF THE CONSIDERED INTERACTION)                       000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.  L1(L),L=1,20- TYPE OF  'L',  L2(M),M=1,20 - TYPE OF 'M'           000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MAT(2I2/20I2,20I2)                                          000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((N1*N2)/20)+1) CARDS :                                             000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MAT(L1,L2) - MATRIX DESCRIBING THE CONSIDERED INTERACTION        000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OF THE SIDE CHAINS HAVING THE TYPE L1(L),L2(M)      000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ND THE MUTUAL POSITION   I ,                       000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MATRIX ELEMENTS:                              000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MAT(1,1),AMAT(1,2),...,AMAT(1,N2),AMAT(2,1),.      000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,.....,AMAT(N1,1),............,AMAT(N1,N2),         000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....................................             000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MAT(20F4.2)                                                 000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((AMAT(L1,L2),L2=1,N2),L1=1,N1)        000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000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PARAMETER INPUT:                                000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)  4 CYCLES OF MATRIX INPUT (I=1,..,4)                              000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ARA(I,L,M) - SIDE CHAIN -SIDE CHAIN INTERACTIONS IN HELIX:      000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'L'-'M' IN PAIRS 0-I (E.G.: 0-3: L..M; 0-4: L...M)       00000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)  8 CYCLES OF MATRIX INPUT (I=1,......,8)                          000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ARH(I,L,M)- INTER-SIDE-CHAIN H-BOND PARAMETERS (FOR HELIX):     000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=1,2,3,4: PAIRS 0-3 (L..M): 1-'L','M' ARE UNCHARGED000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2-'L' IS CHARGED; 3-'M' IS CHARGED; 4-'L','M' ARE   000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CHARGED; I=5,6,7,8: THE SAME FOR PAIRS 0-4 (L...M)  000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)  2 CYCLES OF MATRIX INPUT (I=1,2)                                 000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ARS(I,L,M) - PAIRWISE INTNRACTIONS IN STRAND PAIRS   0-I        000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(I=1:LM; I=2:L.M)                     000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)  6 CYCLES OF MATRIX INPUT (I=1,....,6)                            000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AR(I,L,M) - SIDE CHAIN - SIDE CHAIN INTER-STRAND INTERACTIONS,  00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ANTIPARALLEL SHEET. INE SCHEMA :  == -H-BONDS OF    000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THE BACKBONE; CHARACTERS DENOTE THE SIDE CHAINS     000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FACING US,  * - DENOTES OTHER SIDE CHAINS.          000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NUMBERS STAND FOR 'I' - MUTUAL POSITION CONSIDERED  000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*==*          =*  *=          X==3      000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I=1: =1  1= ;  I=2:  2==2  ;  I=3: =*  *=     000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*==*          =*  *=          3==X      000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=4  X=          5==X          =X  6=            000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=4: *==*  ;  I=5: =*  *= ;  I=6:  *==*             000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=X  4=          X==5          =6  X=            000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)  3 CYCLES OF MATRIX INPUT (I=1,2,3)                               000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ARP(I,L,M)- SIDE CHAIN - SIDE CHAIN INTER-STRAND INTERACTIONS   000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PARALLEL SHEET.              ( CF. SPAR(I,L,M) )    000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-*-L-*-          -M-*-X-          -X-*-L-     000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/ | / |          | / | /          | / | /     000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-*-M-*-          -X-*-L-          -M-*-X-     000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                                     000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OTAL: 23 CYCLES OF MATRIX INPUT                                     000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DATA INPUT = END                            000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* * *                                000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UTPUT OF PROCESSED DATA TO DISK:                                 000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WRITE(13),SETPAR,DXX,AM,SIG,SIG1,SIGP,TRA,SH,SH1,SH2,SISH,SPARA,   000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SPARH,LPRO,LGLY,SB,SPARS,SPAR,SPEV,SBP,SPARP,SPEP,ZNEL,DTH,DTA,DTP,000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DTZN,E1,EL,SI,QSI,SIS1,QPRO,CC,CA,RAD                              000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* * *                                000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1983====000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I----------------I                         000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'ALB' COMPLEX   -  I     INPUT2     I  -   SERVICE ROUTINE    000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I----------------I                         000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BY:     A.V.FINKELSTEIN                          000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STITUTE OF PROTEIN RESEARC, ACADEMY OF SCIENCES OF THE USSR     000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POUSTCHINO,  MOSCOW REGION, USSR                    000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NPUT:  PARAMETERS FOR MODEL                                       000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'SECONDARY STRUCTCRE SEGMENTS AT HYDROPHOBIC TEMPLATE'      000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000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NOTE  FOR  USER                            000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+++++++++++++++                            000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TAL MEMORY REQUEST: 60K                                         000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TAL  TIME  REQUEST: 50 SEC  (200.000 OPERATIONS/SEC)            000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SK REQUEST:    2 TRACKS * 1800 WORDS  (FILLED BY 'WRITE(11)')   000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ER|  YOU MUST ASSIGN: DISK MEMORY(OUTPUT): ADDRESSED  WRITE(11)    000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&amp; INPUT (ADDRESSED READ(12)) (SEE NOTES ABOVE &amp; 'JOB EXAMPLES') 000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FOR THE SYSTEM OF DATA INPUT:  FROM TAPE(STANDARD) OR FROM CARDS   000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------------------------------------------------------------------- 000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NO SUBROUTINES                                   000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000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'INPUT2'   MANUAL  FOR  USER :  CARD INPUT            000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000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1.                                                              000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TPOT(4)- PARAMETER SET NAME, COMM(16) - COMMENT                 000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4A4,16A4)                                                  000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2.                                                              000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PER(2) - NUMBER OF RESIDUES IN THE PERIOD  /FOR HELIX (1) &amp;      000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ST(2)  - NUMBER OF TURNS IN THE PERIOD      FOR STRAND (2)/      000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TERM(2)- NUMBER OF RESIDUES IN THE TERMINAL TURN                 000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I2,2I2,2I2)                                               000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3.                                                              000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4I3)       STANDARD:  1  5 10 15                           000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.............................                        000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POTENTIAL = -(FREE ENERGY)/KT                        000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.............................                        000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4.                                                              000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XX1(I,K) - INITIATION POTENTIAL: HELIX (I=1), STRAND (I=2), TURN   000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I=3) FOR THE MODELS 'ADSORPTION'(K=1) &amp; 'GLOBULA'(K=2) 000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=4: ADDITIONAL ELONGATION POTENTIAL FOR STRAND WHICH   000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S LONGER THAN LIMIT                                    000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EXX2(I,K) - POTENTIALS OF HELIX TWIST (I=1) &amp; BETA-BULGE FORMATION  000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I=2) FOR THE MODELS 'ADSORPTION'(K=1) &amp; 'GLOBULA'(K=2) 000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12F6.2)                                                    000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((EXX1(I,K),I=1,4),K=1,2),((EXX2(I,K),I=1,2),K=1,2) 000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 5.                                                              000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AD1(I,K) - COEFFICIENT FOR HYDROPHOBIC INTERACTION STRENGTH FOR  000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MODELS 'ADSORPTION' (K=1) &amp; 'GLOBULA' (K=2)        000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(IT MODIFIES THE STANDARD VALUES GIVEN IN'EST',SEE BELOW)000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FOR HELIX (I=1) &amp; STRAND (I=4); NON-SPECIFIC POTENTIAL 000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F ELONGATION FOR HELIX (I=2: NON-IMMERSED, I=3: IMMER-000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SED RESIDUE) AND STRAND (I=5,6: NON- &amp; IMERSED, RESP.) 000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12F6.2)                                                    000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VAD1(I,K),I=1,6),K=1,2)       000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6-65                                                           000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EST(I,L,M) - POTENTIAL OF INTERACTION WITH HYDROPHOBIC MEDIA OF    000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E SIDE CHAIN 'M' DEPENDING ON LEVEL'U' (U=3: WATER/   000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OIL SURFACE, U=2: SOMEWHAT HIGHER (IN WATER), U=4:      000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SOMEWHAT LOWER, U=1: MUCH HIGHER, U=5: MUCH LOWER, I.E. 000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N CORE; U=6: INTERMEDIATE BETWEEN 4 &amp; 5 (FOR STRANDS)  000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RESIDUE 'M' IS :  IN CENTRE (I=1), AT N-TERMINUS (I=2), 000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AT C-TERMINUS (I=3)  OF HELIX OR STRAND.                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=1,...,5: HELIX, U=1 - 5;  L=10,...,15 - STRAND,U=1 - 6  000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HE SAME FOR THE CHARGES OF SIDE CHAINS:                000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L=6,..,9: HELIX, U=2 - 5; L=16,...,20 - STRAND, U=2 - 6   000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20F4.1)                                                    000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(((EST(I,K,L),L=1,20),K=1,20),I=1,3)      000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TYPES OF AMINO ACID RESIDUES  :   'L'= :              000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-ALA,2-CYS,3-ASP,4-GLU,5-PHE,6-GLY,7-HIS,8-ILE,9-LYS,10-LEU,000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1-MET,12-ASN,13-TYR,14-PRO,15-GLN,16-ARG,17-SER,18-THR,     000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9-VAL,20-TRP                                                000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RDS 66-87                                                          000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J(K,J) - MATRIX OF CORRESPONDENCE BETWEEN ADSORPTION POTENTIAL   000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TYPE (SEE 'L' IN 'EST') &amp; THE POSITION 'K' AT HELIX (K=1,.000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NPER(1))  OR AT STRAND (K=NPER(1)+1,..,NPER(1)+NPER(2))   000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DEPENDING ON THE DEGREE OF IMMERSION 'J' (J=1: 0% IMMER-  000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SION, 100% FOR HELIX: J=8; 100% FOR STRAND: J=5)          000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MAT(10I4)             (IF NPER(2)&lt;22 - BLANK CARDS ARE ADDED)  000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((KJ(I,K1),K1=1,10),I=1,22)     000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DATA INPUT2 = END                               000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* * *                                      000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UTPUT                                                            000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WRITE(11) SETPOT,NPER,NST,NTERM,EXX1,VAD1,MDL,ISTR,KSS,KJ,EST,EXX2 000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* * *                                      000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..........................                           000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                        000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