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IN DATA BANK DATA           CRYSTAL                                   AUTHOR. G. GILLILAND                              ENTRY DATE. 1/86 UNSUPPORTED                              LAST REVISION. 1/86                              PURPOSE. CRYSTALLIZATION DATA BASE                          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YSTALLIZATION CONDITIONS AND UNIT CE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BIOLOGICAL MACROMOLE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Gilli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ys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ffmann-La Roch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tley, New Jersey 0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stallization condition data and unit cel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crystals  of  biological  macromolecules 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from the literature.  The biological macromole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proteins, nucleic acids, protein:protein complex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cleic-acid:nucleic-acid           complexes,      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in:nucleic-acid  complexes.   The  data entri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rystal forms of each macromolecule or complex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cluded  as  an  entry, the crystal form mus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ed to a single-crystal x-ray diffraction  study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the  space  group  and  unit  cell  parameters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.  The data concerining each entry can be 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ree major catagories:  (1) information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molecule,    (2)     information     concerning 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lization,  and  (3) the crystal data.  Referen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with each cryst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are the  specific  items  that  have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 from  the  literature.   Although  the  unit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space group of the crystal form  is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entry, there are those included which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information.  This  may  have  been  due  to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ght  by  the  authors or experimental problem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usually  occur  under  macromolecules  which 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crystal  forms,  and  thus  have  been inclu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rystallization,   unit   cell   parameter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 data,  along  with  general  referenc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scheme, have been  assembled  into  a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set.   The  data  records  have  been cre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contains crystallization  conditions  of  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 forms  of  over 600 biological macromolecu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has not been verified, and the information  presen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data   set   often   represents  the  author's  (G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of the literature.  The release of this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 be   somewhat   premature,  but  many  collegues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he  author's  submission  of  the  data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okhaven Protein Data Bank.  If errors are discover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ould  appreciate  notification.   Hopefully, 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data will correct these inaccura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 character records  for  the  Brookhaven  Pro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nk file have the following general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 1   2 3            4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&lt;--&gt;|:| ||&lt;---------------------&gt;|&lt;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45678901234567890---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2            7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1 - positions 1-6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ix character recor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2 - position 7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':' which separates the record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other data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3 - positions 8-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inuation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' if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C ' if a continu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4 - postions 11-7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2 character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5 - positions 73-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sequence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s 73-74 contain the characters 'CD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s 75-80 contain a sequ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s have been numbered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ep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Format:  (A6,':','   ',A62,A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a continu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Format:  (A6,':',' C ',A62,A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sequence indicator (A8)  may  be  rea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2,I6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data is embeded in the data field  (field 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any of the record types.  This data may be extra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for the A62 format, the data  format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each card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author's name, address, and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GEN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general references to crystal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ques and associated top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, references which ai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ion of the class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AL MACROMOLECULE CLASSIFICA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LA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classification schem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the macromolecules an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MOLECULE AND SOUR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an alphanumeric key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molecule within the classi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MOLEC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MACM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the preferred or common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M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macromolecule name(s)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erred (MACM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YTIC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AT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catalytic reaction if the mac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lecule if it is an enzy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usually taken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xon and Webb (19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the E. C. number if the macromolecu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nz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CONCERNING THE MACRO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MREM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remarks concerning the macromolec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THETIC GROUP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PROS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prosthetic group(s) of a mac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US SPECIES OF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RCG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genus and species of the organi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which the macromolecu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NAME OF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RCC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common name of the sourc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cromolecule was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SSUE FROM WHICH THE MACROMOLECULE WAS IS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RC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the tissue from which the macromolecu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TYPE FROM WHICH THE MACROMOLECULE WAS ISO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RC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the cell from which the macromolecu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ELLE FROM WHICH THE MACROMOLECULE WAS IS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RC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organelle from which the macromolec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is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LECULAR WEIGHT OF THE MACRO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MOLW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6F10.0,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  - the molecular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mplete macromolecu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l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-6 - the molecular weigh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uni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UNIT 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UBC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10I5,1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s 1-10 - the number of each sub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ype(e.g., alpha, bet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amma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OF CRYST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ENTR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I10,5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entry number of a crystal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YST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SPAC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4(A13,2X),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-4 - space group or prob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A     ,B     ,C    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 ,BETA  ,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2F10.3,A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unit cell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the standard dev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unit cell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comment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I10,A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item 1 - the number of molecu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unit c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comments concern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D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10.3,A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crystal dens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comments concern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DIFFRACTION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DIF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10.3,A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diffraction lim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gstroms of the crys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comments concern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DIFFRACTION LIF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10.3,A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time in hours the crys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ra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comments concern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AY DIFFRACTION PHOTOGRAPH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X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indicates the type of x-ray photograp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the reference in which the photograp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located.  'D' indicates degre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ssion or oscillatio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HA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HAB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reference's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ystal ha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D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3F10.1,1X,'MM',A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-3 - the dimen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ystals in 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  - comments concern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PHOTOGRAPH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P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the reference for the photograph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and comments conc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YSTALLIZ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LIZ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ME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method(s) used for crystal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thod was usually one of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bination of, those describ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cPherson' review (Meth. Biochem. An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76, 23, 249-345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) bulk crystall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) batch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) bulk dialys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) microdialys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) sequential extra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) free interface diffu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) vapor diffusion on plates or sli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) vapor diffusion in hanging dr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) liquid brid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) concentration dialys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) pH-induced crystall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) temperature crystall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) evap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) effector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) dialysis against distilled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ICAL ADDITIONS TO THE CRYSTAL GROWTH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HEM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8.4,A1,F8.4,1X,A1,1X,A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concentration or perc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rystallization 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item 3 is present the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 of the range of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percent of the crystal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' ' if item 3 is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-'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the high end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centration or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ystallization 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- 'M' if the concentra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l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%' if percent is indi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lt solutions usuall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cent sat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G solutions are usually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ganic solvents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lume to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em 5 - the name or chemical formul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chemical add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s often separa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remark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MOLECULAR CONCEN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MAC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7.3,A3,F7.3,1X,'MG/ML',A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protein concentr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lligrams/millili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ow end of a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'   ' if item 3 is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- '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the high end of a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- comments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centration of the mac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7.3,A3,F7.3,1X,'DEGREES C',A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temperature in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ntigrad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rystallization ex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ents were se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item 3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ow end of the tem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ture range over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ystals could be gr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'   ' if item 3 is ab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- '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the high end of the tem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ure range ov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ystals could be gr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- comments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7.3,A3,F7.3,1X,'PH',A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pH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rystallization ex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ents were se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item 3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ow end of the 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ange over which crys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ld be gr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'   ' if item 3 is ab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- '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the high end of the 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ange over which crys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ld be gr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- comments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GROWT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GR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F7.2,A3,F7.2,1X,'DAYS',A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length of time i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takes to grow crys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item 3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w end of the tim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 which crystals will g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'   ' if item 3 is ab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 - ' if item 3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3 - the high end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ange over which crys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ld be gr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4 - comments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ystal grow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the reference's design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ystal form of the macromolec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MMENTS AND REFERENCES FOR EACH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C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A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          :  Included here is any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does not specifically fit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of the above categories. 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 is used to give a mor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scription of the crystall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dure, or it indicates altern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dures used to obta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rystal form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ents may include data on the molecu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may be pertinent to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ystalliza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dentifier: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mat    :  1X,'REF',I2,A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:  item 1 - the reference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cular entry.  An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y have multiple 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2 - the authors are on c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separate from the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book ci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